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15240" distL="0" distR="17145" simplePos="0" locked="0" layoutInCell="0" allowOverlap="1" relativeHeight="4">
                <wp:simplePos x="0" y="0"/>
                <wp:positionH relativeFrom="column">
                  <wp:posOffset>1216660</wp:posOffset>
                </wp:positionH>
                <wp:positionV relativeFrom="paragraph">
                  <wp:posOffset>233045</wp:posOffset>
                </wp:positionV>
                <wp:extent cx="1164590" cy="233045"/>
                <wp:effectExtent l="5080" t="5715" r="5080" b="4445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60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6 MM HE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95.8pt;margin-top:18.35pt;width:91.65pt;height:18.3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6 MM HEX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8415" distL="0" distR="14605" simplePos="0" locked="0" layoutInCell="0" allowOverlap="1" relativeHeight="6">
                <wp:simplePos x="0" y="0"/>
                <wp:positionH relativeFrom="column">
                  <wp:posOffset>991870</wp:posOffset>
                </wp:positionH>
                <wp:positionV relativeFrom="paragraph">
                  <wp:posOffset>2242820</wp:posOffset>
                </wp:positionV>
                <wp:extent cx="957580" cy="267335"/>
                <wp:effectExtent l="5080" t="5715" r="5080" b="4445"/>
                <wp:wrapNone/>
                <wp:docPr id="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T-45 TOR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78.1pt;margin-top:176.6pt;width:75.35pt;height:21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T-45 TORX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5943600" cy="4457700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943600" cy="4457700"/>
            <wp:effectExtent l="0" t="0" r="0" b="0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1519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1519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2</Pages>
  <Words>1</Words>
  <Characters>8</Characters>
  <CharactersWithSpaces>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03:38:00Z</dcterms:created>
  <dc:creator>Ed</dc:creator>
  <dc:description/>
  <dc:language>en-US</dc:language>
  <cp:lastModifiedBy>Ed</cp:lastModifiedBy>
  <dcterms:modified xsi:type="dcterms:W3CDTF">2016-05-01T03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