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16450" cy="3403600"/>
            <wp:effectExtent l="0" t="0" r="0" b="0"/>
            <wp:docPr id="1" name="Picture 1" descr="Brakes/Stability Control for 2009 Mercedes-Benz CL 63 AMGÂ® #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rakes/Stability Control for 2009 Mercedes-Benz CL 63 AMGÂ® #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2:00Z</dcterms:created>
  <dc:creator>Hidalgo, Juan D</dc:creator>
  <dc:description/>
  <dc:language>en-US</dc:language>
  <cp:lastModifiedBy>Hidalgo, Juan D</cp:lastModifiedBy>
  <dcterms:modified xsi:type="dcterms:W3CDTF">2018-04-17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