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99565</wp:posOffset>
            </wp:positionV>
            <wp:extent cx="1638300" cy="1228725"/>
            <wp:effectExtent l="0" t="0" r="0" b="0"/>
            <wp:wrapTight wrapText="bothSides">
              <wp:wrapPolygon edited="0">
                <wp:start x="-7" y="0"/>
                <wp:lineTo x="-7" y="21430"/>
                <wp:lineTo x="21346" y="21430"/>
                <wp:lineTo x="21346" y="0"/>
                <wp:lineTo x="-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600450</wp:posOffset>
            </wp:positionH>
            <wp:positionV relativeFrom="paragraph">
              <wp:posOffset>361950</wp:posOffset>
            </wp:positionV>
            <wp:extent cx="1619250" cy="1213485"/>
            <wp:effectExtent l="0" t="0" r="0" b="0"/>
            <wp:wrapTight wrapText="bothSides">
              <wp:wrapPolygon edited="0">
                <wp:start x="-54" y="0"/>
                <wp:lineTo x="-54" y="21258"/>
                <wp:lineTo x="21329" y="21258"/>
                <wp:lineTo x="21329" y="0"/>
                <wp:lineTo x="-54" y="0"/>
              </wp:wrapPolygon>
            </wp:wrapTight>
            <wp:docPr id="2" name="Picture 2" descr="A phone in a box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hone in a box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90500</wp:posOffset>
            </wp:positionH>
            <wp:positionV relativeFrom="paragraph">
              <wp:posOffset>1943100</wp:posOffset>
            </wp:positionV>
            <wp:extent cx="2460625" cy="1845310"/>
            <wp:effectExtent l="0" t="0" r="0" b="0"/>
            <wp:wrapTight wrapText="bothSides">
              <wp:wrapPolygon edited="0">
                <wp:start x="-4" y="0"/>
                <wp:lineTo x="-4" y="21403"/>
                <wp:lineTo x="21406" y="21403"/>
                <wp:lineTo x="21406" y="0"/>
                <wp:lineTo x="-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5" wp14:anchorId="0371C032">
                <wp:simplePos x="0" y="0"/>
                <wp:positionH relativeFrom="column">
                  <wp:posOffset>7038975</wp:posOffset>
                </wp:positionH>
                <wp:positionV relativeFrom="paragraph">
                  <wp:posOffset>29210</wp:posOffset>
                </wp:positionV>
                <wp:extent cx="1304925" cy="266700"/>
                <wp:effectExtent l="6985" t="6350" r="5715" b="63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472C4" w:themeColor="accent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lang w:val="en-US"/>
                              </w:rPr>
                              <w:t>Tele Aid Modu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554.25pt;margin-top:2.3pt;width:102.7pt;height:20.95pt;mso-wrap-style:square;v-text-anchor:middle" wp14:anchorId="0371C032">
                <v:fill o:detectmouseclick="t" type="solid" color2="black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472C4" w:themeColor="accent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lang w:val="en-US"/>
                        </w:rPr>
                        <w:t>Tele Aid Modu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7" wp14:anchorId="29A2A2A2">
                <wp:simplePos x="0" y="0"/>
                <wp:positionH relativeFrom="column">
                  <wp:posOffset>3048000</wp:posOffset>
                </wp:positionH>
                <wp:positionV relativeFrom="paragraph">
                  <wp:posOffset>-314325</wp:posOffset>
                </wp:positionV>
                <wp:extent cx="38100" cy="6296025"/>
                <wp:effectExtent l="14605" t="635" r="14605" b="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296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4.75pt" to="242.95pt,470.95pt" ID="Straight Connector 7" stroked="t" o:allowincell="f" style="position:absolute;flip:x" wp14:anchorId="29A2A2A2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8" wp14:anchorId="4B158EBE">
                <wp:simplePos x="0" y="0"/>
                <wp:positionH relativeFrom="column">
                  <wp:posOffset>5686425</wp:posOffset>
                </wp:positionH>
                <wp:positionV relativeFrom="paragraph">
                  <wp:posOffset>-266700</wp:posOffset>
                </wp:positionV>
                <wp:extent cx="76200" cy="6296025"/>
                <wp:effectExtent l="14605" t="635" r="14605" b="63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296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-21pt" to="453.7pt,474.7pt" ID="Straight Connector 8" stroked="t" o:allowincell="f" style="position:absolute;flip:x" wp14:anchorId="4B158EB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59969FE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304925" cy="266700"/>
                <wp:effectExtent l="6985" t="6350" r="5715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lang w:val="en-US"/>
                              </w:rPr>
                              <w:t>Bluetooth Dong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97.55pt;margin-top:0pt;width:102.7pt;height:20.95pt;mso-wrap-style:square;v-text-anchor:middle;mso-position-horizontal:center;mso-position-horizontal-relative:margin" wp14:anchorId="59969FE1">
                <v:fill o:detectmouseclick="t" type="solid" color2="black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lang w:val="en-US"/>
                        </w:rPr>
                        <w:t>Bluetooth Dong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732DA5DF">
                <wp:simplePos x="0" y="0"/>
                <wp:positionH relativeFrom="margin">
                  <wp:posOffset>3733800</wp:posOffset>
                </wp:positionH>
                <wp:positionV relativeFrom="paragraph">
                  <wp:posOffset>3133725</wp:posOffset>
                </wp:positionV>
                <wp:extent cx="1304925" cy="266700"/>
                <wp:effectExtent l="6985" t="6350" r="5715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lang w:val="en-US"/>
                              </w:rPr>
                              <w:t>UHI Connecto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4pt;margin-top:246.75pt;width:102.7pt;height:20.95pt;mso-wrap-style:square;v-text-anchor:middle;mso-position-horizontal-relative:margin" wp14:anchorId="732DA5DF">
                <v:fill o:detectmouseclick="t" type="solid" color2="black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lang w:val="en-US"/>
                        </w:rPr>
                        <w:t>UHI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F9CD566">
                <wp:simplePos x="0" y="0"/>
                <wp:positionH relativeFrom="margin">
                  <wp:posOffset>800100</wp:posOffset>
                </wp:positionH>
                <wp:positionV relativeFrom="paragraph">
                  <wp:posOffset>635</wp:posOffset>
                </wp:positionV>
                <wp:extent cx="1304925" cy="266700"/>
                <wp:effectExtent l="6985" t="6350" r="5715" b="635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472C4" w:themeColor="accent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lang w:val="en-US"/>
                              </w:rPr>
                              <w:t>Audio Gatewa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63pt;margin-top:0pt;width:102.7pt;height:20.95pt;mso-wrap-style:square;v-text-anchor:middle;mso-position-horizontal-relative:margin" wp14:anchorId="4F9CD566">
                <v:fill o:detectmouseclick="t" type="solid" color2="black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472C4" w:themeColor="accent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lang w:val="en-US"/>
                        </w:rPr>
                        <w:t>Audio Gateway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3451860</wp:posOffset>
            </wp:positionV>
            <wp:extent cx="1914525" cy="1274445"/>
            <wp:effectExtent l="0" t="0" r="0" b="0"/>
            <wp:wrapTight wrapText="bothSides">
              <wp:wrapPolygon edited="0">
                <wp:start x="-6" y="0"/>
                <wp:lineTo x="-6" y="21315"/>
                <wp:lineTo x="21272" y="21315"/>
                <wp:lineTo x="21272" y="0"/>
                <wp:lineTo x="-6" y="0"/>
              </wp:wrapPolygon>
            </wp:wrapTight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6762750</wp:posOffset>
            </wp:positionH>
            <wp:positionV relativeFrom="paragraph">
              <wp:posOffset>1223645</wp:posOffset>
            </wp:positionV>
            <wp:extent cx="1851660" cy="3293110"/>
            <wp:effectExtent l="0" t="0" r="0" b="0"/>
            <wp:wrapTight wrapText="bothSides">
              <wp:wrapPolygon edited="0">
                <wp:start x="-24" y="0"/>
                <wp:lineTo x="-24" y="21467"/>
                <wp:lineTo x="21334" y="21467"/>
                <wp:lineTo x="21334" y="0"/>
                <wp:lineTo x="-24" y="0"/>
              </wp:wrapPolygon>
            </wp:wrapTight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75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Z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9:00Z</dcterms:created>
  <dc:creator>Tumelo Maikhi</dc:creator>
  <dc:description/>
  <dc:language>en-US</dc:language>
  <cp:lastModifiedBy>Tumelo Maikhi</cp:lastModifiedBy>
  <dcterms:modified xsi:type="dcterms:W3CDTF">2023-11-2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