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28925" cy="1875790"/>
            <wp:effectExtent l="0" t="0" r="0" b="0"/>
            <wp:docPr id="1" name="Picture 1" descr="I:\2A - E400 User Manual\WIS &amp; Nut Torque\F32 - PreFuse\combin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:\2A - E400 User Manual\WIS &amp; Nut Torque\F32 - PreFuse\combin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89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46705" cy="1870710"/>
            <wp:effectExtent l="0" t="0" r="0" b="0"/>
            <wp:docPr id="2" name="Picture 2" descr="I:\2A - E400 User Manual\WIS &amp; Nut Torque\F32 - PreFuse\My F32 connectio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I:\2A - E400 User Manual\WIS &amp; Nut Torque\F32 - PreFuse\My F32 connection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67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5535910" cy="3929380"/>
            <wp:effectExtent l="0" t="0" r="0" b="0"/>
            <wp:docPr id="3" name="Picture 3" descr="I:\2A - E400 User Manual\36 - Charging Experiment and HVAC\next test\my most probable F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I:\2A - E400 User Manual\36 - Charging Experiment and HVAC\next test\my most probable F3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59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27363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61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61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10:00Z</dcterms:created>
  <dc:creator>user</dc:creator>
  <dc:description/>
  <dc:language>en-US</dc:language>
  <cp:lastModifiedBy>user</cp:lastModifiedBy>
  <dcterms:modified xsi:type="dcterms:W3CDTF">2021-05-0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