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20830" cy="1716405"/>
            <wp:effectExtent l="0" t="0" r="0" b="0"/>
            <wp:docPr id="1" name="Picture 1" descr="I:\2A - E400 User Manual\42 - Fuses Assignment - To Print  &amp; Load Tester\N10-1 Front SAM W212\stiching N10-1\for my W212.065\W212.065 RHD N10-1 Sheet 4 of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:\2A - E400 User Manual\42 - Fuses Assignment - To Print  &amp; Load Tester\N10-1 Front SAM W212\stiching N10-1\for my W212.065\W212.065 RHD N10-1 Sheet 4 of 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083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stripping down , N10/1 sheet 4 is below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1722735" cy="1713865"/>
            <wp:effectExtent l="0" t="0" r="0" b="0"/>
            <wp:docPr id="2" name="Picture 2" descr="I:\2A - E400 User Manual\42 - Fuses Assignment - To Print  &amp; Load Tester\N10-1 Front SAM W212\stiching N10-1\W212 Front SAM in JPEG 1 Pager\sheet 4a+b of 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I:\2A - E400 User Manual\42 - Fuses Assignment - To Print  &amp; Load Tester\N10-1 Front SAM W212\stiching N10-1\W212 Front SAM in JPEG 1 Pager\sheet 4a+b of 1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7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0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0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49:00Z</dcterms:created>
  <dc:creator>user</dc:creator>
  <dc:description/>
  <dc:language>en-US</dc:language>
  <cp:lastModifiedBy>user</cp:lastModifiedBy>
  <dcterms:modified xsi:type="dcterms:W3CDTF">2021-09-05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