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 class maintenance schedu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229600" cy="3623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11:00Z</dcterms:created>
  <dc:creator>Robert Holtgraver</dc:creator>
  <dc:description/>
  <dc:language>en-US</dc:language>
  <cp:lastModifiedBy>Robert Holtgraver</cp:lastModifiedBy>
  <dcterms:modified xsi:type="dcterms:W3CDTF">2022-12-01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