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39"/>
        <w:gridCol w:w="3841"/>
      </w:tblGrid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Unplug diagnostic connector from vehicl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ABS malfunction light on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ESP warning lamp not lit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Flat surface, space to execute ¼ turn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Engine running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Steering straight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Parking brake off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Foot on brak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Transmission in Neutral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Release brak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Vehicle stationary (flat surface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Press &amp; release ESP OFF switch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ESP warning light flashes then illuminates continuousl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Press brak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Shift to Driv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Release brak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Within 10 seconds, accelerate to 10 km/h or 6 mph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Turn steering wheel minimum ¼ turn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Drive through semicircl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ESP warning light flashe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Apply brake to stop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Transmission to Neutral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Release brak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Vehicle stationary</w:t>
            </w:r>
          </w:p>
          <w:p>
            <w:pPr>
              <w:pStyle w:val="Normal"/>
              <w:rPr/>
            </w:pPr>
            <w:r>
              <w:rPr/>
              <w:t>ABS warning light off</w:t>
            </w:r>
          </w:p>
          <w:p>
            <w:pPr>
              <w:pStyle w:val="Normal"/>
              <w:rPr/>
            </w:pPr>
            <w:r>
              <w:rPr/>
              <w:t>ESP warning light off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Error Results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Test performed incorrectly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ABS warning light o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Fault in ESP control unit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ESP warning light o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(possible sensor short to ground or +12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28:00Z</dcterms:created>
  <dc:creator>Dad</dc:creator>
  <dc:description/>
  <cp:keywords/>
  <dc:language>en-US</dc:language>
  <cp:lastModifiedBy>Dad</cp:lastModifiedBy>
  <dcterms:modified xsi:type="dcterms:W3CDTF">2020-07-07T19:52:00Z</dcterms:modified>
  <cp:revision>2</cp:revision>
  <dc:subject/>
  <dc:title/>
</cp:coreProperties>
</file>