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D7D31" w:themeColor="accent2"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color w:val="ED7D31" w:themeColor="accent2"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DIY – Remove the rear emblem that has camera (2020 GLC43 Coupe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29175" cy="6429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9040" cy="64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6.3pt;width:380.2pt;height:50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I did it, do it at your own risk just be patient and careful.</w:t>
      </w:r>
    </w:p>
    <w:p>
      <w:pPr>
        <w:pStyle w:val="ListParagraph"/>
        <w:numPr>
          <w:ilvl w:val="0"/>
          <w:numId w:val="1"/>
        </w:numPr>
        <w:rPr/>
      </w:pPr>
      <w:r>
        <w:rPr/>
        <w:t>Car was locked and without the key near me, lifted the star as if I was to open the trunk at an angle and use a very small flat head screw driver, laid it flat like the piece (#1), and turned the head to 90 degree so the piece will pop up.</w:t>
      </w:r>
    </w:p>
    <w:p>
      <w:pPr>
        <w:pStyle w:val="ListParagraph"/>
        <w:numPr>
          <w:ilvl w:val="0"/>
          <w:numId w:val="1"/>
        </w:numPr>
        <w:rPr/>
      </w:pPr>
      <w:r>
        <w:rPr/>
        <w:t>I moved to position #2 and repeated last part of step 1 until that area pop.</w:t>
      </w:r>
    </w:p>
    <w:p>
      <w:pPr>
        <w:pStyle w:val="ListParagraph"/>
        <w:numPr>
          <w:ilvl w:val="0"/>
          <w:numId w:val="1"/>
        </w:numPr>
        <w:rPr/>
      </w:pPr>
      <w:r>
        <w:rPr/>
        <w:t>Then I moved to position 3 and repeat last part of step 1 again.</w:t>
      </w:r>
    </w:p>
    <w:p>
      <w:pPr>
        <w:pStyle w:val="ListParagraph"/>
        <w:numPr>
          <w:ilvl w:val="0"/>
          <w:numId w:val="1"/>
        </w:numPr>
        <w:rPr/>
      </w:pPr>
      <w:r>
        <w:rPr/>
        <w:t>At this point, half of the circle was already out, I returned the star back to normal position and held the star and wiggle it a bit until the top half of the star pop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91075" cy="6391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91240" cy="63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3.3pt;width:377.2pt;height:50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step is tricky; I did not figure out how to separate the 2 pieces (green circle below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om this point, you can wrap the area that you don’t want to paint or you can try to separate the 2 pieces without breaking them.  I wrapped mine then painted it.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10100" cy="6124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10160" cy="61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2.3pt;width:362.95pt;height:48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Reinstalling it is easy, just gently snap the piece back in all around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467.95pt;height:35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20-09-12T23:16:00Z</dcterms:created>
  <dc:creator>LHN</dc:creator>
  <dc:description/>
  <dc:language>en-US</dc:language>
  <cp:lastModifiedBy>LHN</cp:lastModifiedBy>
  <dcterms:modified xsi:type="dcterms:W3CDTF">2020-09-12T2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