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6115050" cy="363918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2800" cy="439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SelitetekstiMerkki">
    <w:name w:val="Seliteteksti Merkki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7:00Z</dcterms:created>
  <dc:creator>Jerry Story</dc:creator>
  <dc:description/>
  <cp:keywords/>
  <dc:language>en-US</dc:language>
  <cp:lastModifiedBy>Jerry Story</cp:lastModifiedBy>
  <dcterms:modified xsi:type="dcterms:W3CDTF">2015-04-29T16:58:00Z</dcterms:modified>
  <cp:revision>1</cp:revision>
  <dc:subject/>
  <dc:title/>
</cp:coreProperties>
</file>