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en-CA"/>
        </w:rPr>
        <w:t>Modèle</w:t>
      </w:r>
    </w:p>
    <w:tbl>
      <w:tblPr>
        <w:tblW w:w="107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0"/>
        <w:gridCol w:w="2257"/>
        <w:gridCol w:w="2503"/>
        <w:gridCol w:w="4180"/>
        <w:gridCol w:w="769"/>
      </w:tblGrid>
      <w:tr>
        <w:trPr>
          <w:tblHeader w:val="true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CA"/>
              </w:rPr>
              <w:t>Référence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CA"/>
              </w:rPr>
              <w:t>Désignation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CA"/>
              </w:rPr>
              <w:t>Gamme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CA"/>
              </w:rPr>
              <w:t>Modèle =&gt; Dés. commercial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CA"/>
              </w:rPr>
              <w:t>Catalogue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A 1644000102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 xml:space="preserve">DISK WHEEL / SPARE WHEEL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1: VP</w:t>
              <w:br/>
              <w:t xml:space="preserve">Type: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en-CA"/>
              </w:rPr>
              <w:t>[164]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 xml:space="preserve"> </w:t>
              <w:br/>
              <w:t xml:space="preserve">Marché: Europe North America Japan </w:t>
              <w:br/>
              <w:t xml:space="preserve">Type de catalogue: FG - Châssis 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hyperlink r:id="rId2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t>164.172 =&gt; ML 500 4MATIC / ML 550 4MATIC USA/JAPAN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63J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A 1644000102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 xml:space="preserve">DISK WHEEL / SPARE WHEEL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1: VP</w:t>
              <w:br/>
              <w:t xml:space="preserve">Type: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en-CA"/>
              </w:rPr>
              <w:t>[164]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 xml:space="preserve"> </w:t>
              <w:br/>
              <w:t xml:space="preserve">Marché: Europe North America Japan </w:t>
              <w:br/>
              <w:t xml:space="preserve">Type de catalogue: FG - Châssis 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hyperlink r:id="rId3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t>164.822 =&gt; GL 320 CDI 4MATIC / GL 350 CDI 4MATIC</w:t>
              </w:r>
            </w:hyperlink>
            <w:hyperlink r:id="rId4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4.823 =&gt; GL 350 CDI 4MATIC</w:t>
              </w:r>
            </w:hyperlink>
            <w:hyperlink r:id="rId5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4.824 =&gt; GL 350 BlueTEC 4MATIC</w:t>
              </w:r>
            </w:hyperlink>
            <w:hyperlink r:id="rId6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4.825 =&gt; GL 320 CDI / GL 350 BlueTEC 4MATIC</w:t>
              </w:r>
            </w:hyperlink>
            <w:hyperlink r:id="rId7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4.828 =&gt; GL 420 CDI 4MATIC / GL 450 CDI 4MATIC</w:t>
              </w:r>
            </w:hyperlink>
            <w:hyperlink r:id="rId8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4.871 =&gt; GL 450 4MATIC</w:t>
              </w:r>
            </w:hyperlink>
            <w:hyperlink r:id="rId9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4.886 =&gt; GL 500 4MATIC / GL 550 4MATIC USA/JAPAN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63L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A 1644000102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 xml:space="preserve">DISK WHEEL / SPARE WHEEL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1: VP</w:t>
              <w:br/>
              <w:t xml:space="preserve">Type: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en-CA"/>
              </w:rPr>
              <w:t>[166]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 xml:space="preserve"> </w:t>
              <w:br/>
              <w:t xml:space="preserve">Marché: Europe North America Japan </w:t>
              <w:br/>
              <w:t xml:space="preserve">Type de catalogue: FG - Châssis 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hyperlink r:id="rId10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t>166.003 =&gt; ML/GLE 250 CDI/D 4MATIC</w:t>
              </w:r>
            </w:hyperlink>
            <w:hyperlink r:id="rId11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004 =&gt; ML/GLE 250 BLUETEC/D 4MATIC</w:t>
              </w:r>
            </w:hyperlink>
            <w:hyperlink r:id="rId12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006 =&gt; ML/GLE 250 BLUETEC/D</w:t>
              </w:r>
            </w:hyperlink>
            <w:hyperlink r:id="rId13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023 =&gt; ML/GLE 350 CDI/D 4MATIC</w:t>
              </w:r>
            </w:hyperlink>
            <w:hyperlink r:id="rId14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024 =&gt; ML/GLE 350 BLUETEC/D 4MATIC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D61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A 1644000102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 xml:space="preserve">DISK WHEEL / SPARE WHEEL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1: VP</w:t>
              <w:br/>
              <w:t xml:space="preserve">Type: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en-CA"/>
              </w:rPr>
              <w:t>[166]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 xml:space="preserve"> </w:t>
              <w:br/>
              <w:t xml:space="preserve">Marché: Europe North America Japan </w:t>
              <w:br/>
              <w:t xml:space="preserve">Type de catalogue: FG - Châssis 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hyperlink r:id="rId15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t>166.055 =&gt; ML 300 4MATIC</w:t>
              </w:r>
            </w:hyperlink>
            <w:hyperlink r:id="rId16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056 =&gt; ML/GLE 400 4MATIC</w:t>
              </w:r>
            </w:hyperlink>
            <w:hyperlink r:id="rId17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057 =&gt; ML/GLE 350 4MATIC</w:t>
              </w:r>
            </w:hyperlink>
            <w:hyperlink r:id="rId18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058 =&gt; ML/GLE 350</w:t>
              </w:r>
            </w:hyperlink>
            <w:hyperlink r:id="rId19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059 =&gt; ML/GLE 400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D62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A 1644000102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 xml:space="preserve">DISK WHEEL / SPARE WHEEL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1: VP</w:t>
              <w:br/>
              <w:t xml:space="preserve">Type: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en-CA"/>
              </w:rPr>
              <w:t>[166]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 xml:space="preserve"> </w:t>
              <w:br/>
              <w:t xml:space="preserve">Marché: Europe North America Japan </w:t>
              <w:br/>
              <w:t xml:space="preserve">Type de catalogue: FG - Châssis 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hyperlink r:id="rId20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t>166.055 =&gt; ML 300 4MATIC</w:t>
              </w:r>
            </w:hyperlink>
            <w:hyperlink r:id="rId21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056 =&gt; ML/GLE 400 4MATIC</w:t>
              </w:r>
            </w:hyperlink>
            <w:hyperlink r:id="rId22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057 =&gt; ML/GLE 350 4MATIC</w:t>
              </w:r>
            </w:hyperlink>
            <w:hyperlink r:id="rId23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058 =&gt; ML/GLE 350</w:t>
              </w:r>
            </w:hyperlink>
            <w:hyperlink r:id="rId24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059 =&gt; ML/GLE 400</w:t>
              </w:r>
            </w:hyperlink>
            <w:hyperlink r:id="rId25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062 =&gt; ML/GLE 320 4MATIC</w:t>
              </w:r>
            </w:hyperlink>
            <w:hyperlink r:id="rId26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064 =&gt; ML/GLE 450 SPORT AMG 4MATIC</w:t>
              </w:r>
            </w:hyperlink>
            <w:hyperlink r:id="rId27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073 =&gt; ML 500/550 4MATIC / GLE 500/550 4MATIC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D62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A 1644000102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 xml:space="preserve">DISK WHEEL / SPARE WHEEL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1: VP</w:t>
              <w:br/>
              <w:t xml:space="preserve">Type: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en-CA"/>
              </w:rPr>
              <w:t>[166]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 xml:space="preserve"> </w:t>
              <w:br/>
              <w:t xml:space="preserve">Marché: Europe North America Japan </w:t>
              <w:br/>
              <w:t xml:space="preserve">Type de catalogue: FG - Châssis 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hyperlink r:id="rId28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t>166.055 =&gt; ML 300 4MATIC</w:t>
              </w:r>
            </w:hyperlink>
            <w:hyperlink r:id="rId29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056 =&gt; ML/GLE 400 4MATIC</w:t>
              </w:r>
            </w:hyperlink>
            <w:hyperlink r:id="rId30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057 =&gt; ML/GLE 350 4MATIC</w:t>
              </w:r>
            </w:hyperlink>
            <w:hyperlink r:id="rId31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058 =&gt; ML/GLE 350</w:t>
              </w:r>
            </w:hyperlink>
            <w:hyperlink r:id="rId32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059 =&gt; ML/GLE 400</w:t>
              </w:r>
            </w:hyperlink>
            <w:hyperlink r:id="rId33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062 =&gt; ML/GLE 320 4MATIC</w:t>
              </w:r>
            </w:hyperlink>
            <w:hyperlink r:id="rId34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064 =&gt; ML/GLE 450 SPORT AMG 4MATIC</w:t>
              </w:r>
            </w:hyperlink>
            <w:hyperlink r:id="rId35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073 =&gt; ML 500/550 4MATIC / GLE 500/550 4MATIC</w:t>
              </w:r>
            </w:hyperlink>
            <w:hyperlink r:id="rId36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074 =&gt; ML/GLE 63 AMG</w:t>
              </w:r>
            </w:hyperlink>
            <w:hyperlink r:id="rId37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075 =&gt; ML/GLE 63 AMG S-MODELL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D62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A 1644000102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 xml:space="preserve">DISK WHEEL / SPARE WHEEL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1: VP</w:t>
              <w:br/>
              <w:t xml:space="preserve">Type: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en-CA"/>
              </w:rPr>
              <w:t>[166]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 xml:space="preserve"> </w:t>
              <w:br/>
              <w:t xml:space="preserve">Marché: Europe North America Japan </w:t>
              <w:br/>
              <w:t xml:space="preserve">Type de catalogue: FG - Châssis 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hyperlink r:id="rId38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t>166.063 =&gt; ML/GLE 500 4MATIC HYBRID/E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D99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A 1644000102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 xml:space="preserve">DISK WHEEL / SPARE WHEEL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1: VP</w:t>
              <w:br/>
              <w:t xml:space="preserve">Type: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en-CA"/>
              </w:rPr>
              <w:t>[166]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 xml:space="preserve"> </w:t>
              <w:br/>
              <w:t xml:space="preserve">Marché: Europe North America Japan </w:t>
              <w:br/>
              <w:t xml:space="preserve">Type de catalogue: FG - Châssis 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hyperlink r:id="rId39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t>166.073 =&gt; ML 500/550 4MATIC / GLE 500/550 4MATIC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D62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A 1644000102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 xml:space="preserve">DISK WHEEL / SPARE WHEEL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1: VP</w:t>
              <w:br/>
              <w:t xml:space="preserve">Type: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en-CA"/>
              </w:rPr>
              <w:t>[166]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 xml:space="preserve"> </w:t>
              <w:br/>
              <w:t xml:space="preserve">Marché: Europe North America Japan </w:t>
              <w:br/>
              <w:t xml:space="preserve">Type de catalogue: FG - Châssis 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hyperlink r:id="rId40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t>166.074 =&gt; ML/GLE 63 AMG</w:t>
              </w:r>
            </w:hyperlink>
            <w:hyperlink r:id="rId41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075 =&gt; ML/GLE 63 AMG S-MODELL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D62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A 1644000102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 xml:space="preserve">DISK WHEEL / SPARE WHEEL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1: VP</w:t>
              <w:br/>
              <w:t xml:space="preserve">Type: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en-CA"/>
              </w:rPr>
              <w:t>[166]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 xml:space="preserve"> </w:t>
              <w:br/>
              <w:t xml:space="preserve">Marché: Europe North America Japan </w:t>
              <w:br/>
              <w:t xml:space="preserve">Type de catalogue: FG - Châssis 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hyperlink r:id="rId42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t>166.823 =&gt; GL/GLS 350 CDI/D 4MATIC</w:t>
              </w:r>
            </w:hyperlink>
            <w:hyperlink r:id="rId43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824 =&gt; GL/GLS 350 BLUETEC/D 4MATIC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D81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A 1644000102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 xml:space="preserve">DISK WHEEL / SPARE WHEEL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1: VP</w:t>
              <w:br/>
              <w:t xml:space="preserve">Type: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en-CA"/>
              </w:rPr>
              <w:t>[166]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 xml:space="preserve"> </w:t>
              <w:br/>
              <w:t xml:space="preserve">Marché: Europe North America Japan </w:t>
              <w:br/>
              <w:t xml:space="preserve">Type de catalogue: FG - Châssis 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hyperlink r:id="rId44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t>166.856 =&gt; GL/GLS 400 4MATIC</w:t>
              </w:r>
            </w:hyperlink>
            <w:hyperlink r:id="rId45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862 =&gt; GLS 320 4MATIC</w:t>
              </w:r>
            </w:hyperlink>
            <w:hyperlink r:id="rId46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864 =&gt; GL/GLS 450 4MATIC</w:t>
              </w:r>
            </w:hyperlink>
            <w:hyperlink r:id="rId47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871 =&gt; GL/GLS 500 4MATIC</w:t>
              </w:r>
            </w:hyperlink>
            <w:hyperlink r:id="rId48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872 =&gt; GL 450 4MATIC</w:t>
              </w:r>
            </w:hyperlink>
            <w:hyperlink r:id="rId49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873 =&gt; GL 500/550 4MATIC / GLS 500/550 4MATIC</w:t>
              </w:r>
            </w:hyperlink>
            <w:hyperlink r:id="rId50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874 =&gt; GL/GLS 63 AMG</w:t>
              </w:r>
            </w:hyperlink>
            <w:hyperlink r:id="rId51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166.875 =&gt; GLS 63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D82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A 1644000102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 xml:space="preserve">DISK WHEEL / SPARE WHEEL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1: VP</w:t>
              <w:br/>
              <w:t xml:space="preserve">Type: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en-CA"/>
              </w:rPr>
              <w:t>[292]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 xml:space="preserve"> </w:t>
              <w:br/>
              <w:t xml:space="preserve">Marché: Europe North America Japan </w:t>
              <w:br/>
              <w:t xml:space="preserve">Type de catalogue: FG - Châssis 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hyperlink r:id="rId52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t>292.323 =&gt; GLE 350 D 4MATIC</w:t>
              </w:r>
            </w:hyperlink>
            <w:hyperlink r:id="rId53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292.324 =&gt; GLE 350 D 4MATIC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D28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A 1644000102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 xml:space="preserve">DISK WHEEL / SPARE WHEEL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1: VP</w:t>
              <w:br/>
              <w:t xml:space="preserve">Type: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en-CA"/>
              </w:rPr>
              <w:t>[292]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 xml:space="preserve"> </w:t>
              <w:br/>
              <w:t xml:space="preserve">Marché: Europe North America Japan </w:t>
              <w:br/>
              <w:t xml:space="preserve">Type de catalogue: FG - Châssis 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hyperlink r:id="rId54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t>292.356 =&gt; GLE 400 4MATIC</w:t>
              </w:r>
            </w:hyperlink>
            <w:hyperlink r:id="rId55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292.362 =&gt; GLE 320 4MATIC</w:t>
              </w:r>
            </w:hyperlink>
            <w:hyperlink r:id="rId56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292.364 =&gt; GLE 43 4MATIC</w:t>
              </w:r>
            </w:hyperlink>
            <w:hyperlink r:id="rId57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292.371 =&gt; GLE 500 4MATIC</w:t>
              </w:r>
            </w:hyperlink>
            <w:hyperlink r:id="rId58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292.373 =&gt; GLE 500 4MATIC</w:t>
              </w:r>
            </w:hyperlink>
            <w:hyperlink r:id="rId59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292.374 =&gt; GLE 63 4MATIC</w:t>
              </w:r>
            </w:hyperlink>
            <w:hyperlink r:id="rId60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CA"/>
                </w:rPr>
                <w:br/>
                <w:t>292.375 =&gt; GLE 63 AMG S-MODELL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CA"/>
              </w:rPr>
              <w:t>D29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nzcat.com/1/fg/ml/63j/164/0/40/015/" TargetMode="External"/><Relationship Id="rId3" Type="http://schemas.openxmlformats.org/officeDocument/2006/relationships/hyperlink" Target="http://benzcat.com/1/fg/gl/63l/164/0/40/015/" TargetMode="External"/><Relationship Id="rId4" Type="http://schemas.openxmlformats.org/officeDocument/2006/relationships/hyperlink" Target="http://benzcat.com/1/fg/gl/63l/164/0/40/015/" TargetMode="External"/><Relationship Id="rId5" Type="http://schemas.openxmlformats.org/officeDocument/2006/relationships/hyperlink" Target="http://benzcat.com/1/fg/gl/63l/164/0/40/015/" TargetMode="External"/><Relationship Id="rId6" Type="http://schemas.openxmlformats.org/officeDocument/2006/relationships/hyperlink" Target="http://benzcat.com/1/fg/gl/63l/164/0/40/015/" TargetMode="External"/><Relationship Id="rId7" Type="http://schemas.openxmlformats.org/officeDocument/2006/relationships/hyperlink" Target="http://benzcat.com/1/fg/gl/63l/164/0/40/015/" TargetMode="External"/><Relationship Id="rId8" Type="http://schemas.openxmlformats.org/officeDocument/2006/relationships/hyperlink" Target="http://benzcat.com/1/fg/gl/63l/164/0/40/015/" TargetMode="External"/><Relationship Id="rId9" Type="http://schemas.openxmlformats.org/officeDocument/2006/relationships/hyperlink" Target="http://benzcat.com/1/fg/gl/63l/164/0/40/015/" TargetMode="External"/><Relationship Id="rId10" Type="http://schemas.openxmlformats.org/officeDocument/2006/relationships/hyperlink" Target="http://benzcat.com/1/fg/ml_gle/d61/166/0/40/015/" TargetMode="External"/><Relationship Id="rId11" Type="http://schemas.openxmlformats.org/officeDocument/2006/relationships/hyperlink" Target="http://benzcat.com/1/fg/ml_gle/d61/166/0/40/015/" TargetMode="External"/><Relationship Id="rId12" Type="http://schemas.openxmlformats.org/officeDocument/2006/relationships/hyperlink" Target="http://benzcat.com/1/fg/ml_gle/d61/166/0/40/015/" TargetMode="External"/><Relationship Id="rId13" Type="http://schemas.openxmlformats.org/officeDocument/2006/relationships/hyperlink" Target="http://benzcat.com/1/fg/ml_gle/d61/166/0/40/015/" TargetMode="External"/><Relationship Id="rId14" Type="http://schemas.openxmlformats.org/officeDocument/2006/relationships/hyperlink" Target="http://benzcat.com/1/fg/ml_gle/d61/166/0/40/015/" TargetMode="External"/><Relationship Id="rId15" Type="http://schemas.openxmlformats.org/officeDocument/2006/relationships/hyperlink" Target="http://benzcat.com/1/fg/ml/d62/166/0/40/015/" TargetMode="External"/><Relationship Id="rId16" Type="http://schemas.openxmlformats.org/officeDocument/2006/relationships/hyperlink" Target="http://benzcat.com/1/fg/ml_gle/d62/166/0/40/015/" TargetMode="External"/><Relationship Id="rId17" Type="http://schemas.openxmlformats.org/officeDocument/2006/relationships/hyperlink" Target="http://benzcat.com/1/fg/ml_gle/d62/166/0/40/015/" TargetMode="External"/><Relationship Id="rId18" Type="http://schemas.openxmlformats.org/officeDocument/2006/relationships/hyperlink" Target="http://benzcat.com/1/fg/ml_gle/d62/166/0/40/015/" TargetMode="External"/><Relationship Id="rId19" Type="http://schemas.openxmlformats.org/officeDocument/2006/relationships/hyperlink" Target="http://benzcat.com/1/fg/ml_gle/d62/166/0/40/015/" TargetMode="External"/><Relationship Id="rId20" Type="http://schemas.openxmlformats.org/officeDocument/2006/relationships/hyperlink" Target="http://benzcat.com/1/fg/ml/d62/166/0/40/015/" TargetMode="External"/><Relationship Id="rId21" Type="http://schemas.openxmlformats.org/officeDocument/2006/relationships/hyperlink" Target="http://benzcat.com/1/fg/ml_gle/d62/166/0/40/015/" TargetMode="External"/><Relationship Id="rId22" Type="http://schemas.openxmlformats.org/officeDocument/2006/relationships/hyperlink" Target="http://benzcat.com/1/fg/ml_gle/d62/166/0/40/015/" TargetMode="External"/><Relationship Id="rId23" Type="http://schemas.openxmlformats.org/officeDocument/2006/relationships/hyperlink" Target="http://benzcat.com/1/fg/ml_gle/d62/166/0/40/015/" TargetMode="External"/><Relationship Id="rId24" Type="http://schemas.openxmlformats.org/officeDocument/2006/relationships/hyperlink" Target="http://benzcat.com/1/fg/ml_gle/d62/166/0/40/015/" TargetMode="External"/><Relationship Id="rId25" Type="http://schemas.openxmlformats.org/officeDocument/2006/relationships/hyperlink" Target="http://benzcat.com/1/fg/ml_gle/d62/166/0/40/015/" TargetMode="External"/><Relationship Id="rId26" Type="http://schemas.openxmlformats.org/officeDocument/2006/relationships/hyperlink" Target="http://benzcat.com/1/fg/ml_gle/d62/166/0/40/015/" TargetMode="External"/><Relationship Id="rId27" Type="http://schemas.openxmlformats.org/officeDocument/2006/relationships/hyperlink" Target="http://benzcat.com/1/fg/ml/d62/166/0/40/015/" TargetMode="External"/><Relationship Id="rId28" Type="http://schemas.openxmlformats.org/officeDocument/2006/relationships/hyperlink" Target="http://benzcat.com/1/fg/ml/d62/166/0/40/015/" TargetMode="External"/><Relationship Id="rId29" Type="http://schemas.openxmlformats.org/officeDocument/2006/relationships/hyperlink" Target="http://benzcat.com/1/fg/ml_gle/d62/166/0/40/015/" TargetMode="External"/><Relationship Id="rId30" Type="http://schemas.openxmlformats.org/officeDocument/2006/relationships/hyperlink" Target="http://benzcat.com/1/fg/ml_gle/d62/166/0/40/015/" TargetMode="External"/><Relationship Id="rId31" Type="http://schemas.openxmlformats.org/officeDocument/2006/relationships/hyperlink" Target="http://benzcat.com/1/fg/ml_gle/d62/166/0/40/015/" TargetMode="External"/><Relationship Id="rId32" Type="http://schemas.openxmlformats.org/officeDocument/2006/relationships/hyperlink" Target="http://benzcat.com/1/fg/ml_gle/d62/166/0/40/015/" TargetMode="External"/><Relationship Id="rId33" Type="http://schemas.openxmlformats.org/officeDocument/2006/relationships/hyperlink" Target="http://benzcat.com/1/fg/ml_gle/d62/166/0/40/015/" TargetMode="External"/><Relationship Id="rId34" Type="http://schemas.openxmlformats.org/officeDocument/2006/relationships/hyperlink" Target="http://benzcat.com/1/fg/ml_gle/d62/166/0/40/015/" TargetMode="External"/><Relationship Id="rId35" Type="http://schemas.openxmlformats.org/officeDocument/2006/relationships/hyperlink" Target="http://benzcat.com/1/fg/ml/d62/166/0/40/015/" TargetMode="External"/><Relationship Id="rId36" Type="http://schemas.openxmlformats.org/officeDocument/2006/relationships/hyperlink" Target="http://benzcat.com/1/fg/ml_gle/d62/166/0/40/015/" TargetMode="External"/><Relationship Id="rId37" Type="http://schemas.openxmlformats.org/officeDocument/2006/relationships/hyperlink" Target="http://benzcat.com/1/fg/ml_gle/d62/166/0/40/015/" TargetMode="External"/><Relationship Id="rId38" Type="http://schemas.openxmlformats.org/officeDocument/2006/relationships/hyperlink" Target="http://benzcat.com/1/fg/ml_gle/d99/166/0/40/015/" TargetMode="External"/><Relationship Id="rId39" Type="http://schemas.openxmlformats.org/officeDocument/2006/relationships/hyperlink" Target="http://benzcat.com/1/fg/ml/d62/166/0/40/015/" TargetMode="External"/><Relationship Id="rId40" Type="http://schemas.openxmlformats.org/officeDocument/2006/relationships/hyperlink" Target="http://benzcat.com/1/fg/ml_gle/d62/166/0/40/015/" TargetMode="External"/><Relationship Id="rId41" Type="http://schemas.openxmlformats.org/officeDocument/2006/relationships/hyperlink" Target="http://benzcat.com/1/fg/ml_gle/d62/166/0/40/015/" TargetMode="External"/><Relationship Id="rId42" Type="http://schemas.openxmlformats.org/officeDocument/2006/relationships/hyperlink" Target="http://benzcat.com/1/fg/gl_gls/d81/166/0/40/015/" TargetMode="External"/><Relationship Id="rId43" Type="http://schemas.openxmlformats.org/officeDocument/2006/relationships/hyperlink" Target="http://benzcat.com/1/fg/gl_gls/d81/166/0/40/015/" TargetMode="External"/><Relationship Id="rId44" Type="http://schemas.openxmlformats.org/officeDocument/2006/relationships/hyperlink" Target="http://benzcat.com/1/fg/gl_gls/d82/166/0/40/015/" TargetMode="External"/><Relationship Id="rId45" Type="http://schemas.openxmlformats.org/officeDocument/2006/relationships/hyperlink" Target="http://benzcat.com/1/fg/gls/d82/166/0/40/015/" TargetMode="External"/><Relationship Id="rId46" Type="http://schemas.openxmlformats.org/officeDocument/2006/relationships/hyperlink" Target="http://benzcat.com/1/fg/gl_gls/d82/166/0/40/015/" TargetMode="External"/><Relationship Id="rId47" Type="http://schemas.openxmlformats.org/officeDocument/2006/relationships/hyperlink" Target="http://benzcat.com/1/fg/gl_gls/d82/166/0/40/015/" TargetMode="External"/><Relationship Id="rId48" Type="http://schemas.openxmlformats.org/officeDocument/2006/relationships/hyperlink" Target="http://benzcat.com/1/fg/gl/d82/166/0/40/015/" TargetMode="External"/><Relationship Id="rId49" Type="http://schemas.openxmlformats.org/officeDocument/2006/relationships/hyperlink" Target="http://benzcat.com/1/fg/gl/d82/166/0/40/015/" TargetMode="External"/><Relationship Id="rId50" Type="http://schemas.openxmlformats.org/officeDocument/2006/relationships/hyperlink" Target="http://benzcat.com/1/fg/gl_gls/d82/166/0/40/015/" TargetMode="External"/><Relationship Id="rId51" Type="http://schemas.openxmlformats.org/officeDocument/2006/relationships/hyperlink" Target="http://benzcat.com/1/fg/gls/d82/166/0/40/015/" TargetMode="External"/><Relationship Id="rId52" Type="http://schemas.openxmlformats.org/officeDocument/2006/relationships/hyperlink" Target="http://benzcat.com/1/fg/gle/d28/292/0/40/015/" TargetMode="External"/><Relationship Id="rId53" Type="http://schemas.openxmlformats.org/officeDocument/2006/relationships/hyperlink" Target="http://benzcat.com/1/fg/gle/d28/292/0/40/015/" TargetMode="External"/><Relationship Id="rId54" Type="http://schemas.openxmlformats.org/officeDocument/2006/relationships/hyperlink" Target="http://benzcat.com/1/fg/gle/d29/292/0/40/015/" TargetMode="External"/><Relationship Id="rId55" Type="http://schemas.openxmlformats.org/officeDocument/2006/relationships/hyperlink" Target="http://benzcat.com/1/fg/gle/d29/292/0/40/015/" TargetMode="External"/><Relationship Id="rId56" Type="http://schemas.openxmlformats.org/officeDocument/2006/relationships/hyperlink" Target="http://benzcat.com/1/fg/gle/d29/292/0/40/015/" TargetMode="External"/><Relationship Id="rId57" Type="http://schemas.openxmlformats.org/officeDocument/2006/relationships/hyperlink" Target="http://benzcat.com/1/fg/gle/d29/292/0/40/015/" TargetMode="External"/><Relationship Id="rId58" Type="http://schemas.openxmlformats.org/officeDocument/2006/relationships/hyperlink" Target="http://benzcat.com/1/fg/gle/d29/292/0/40/015/" TargetMode="External"/><Relationship Id="rId59" Type="http://schemas.openxmlformats.org/officeDocument/2006/relationships/hyperlink" Target="http://benzcat.com/1/fg/gle/d29/292/0/40/015/" TargetMode="External"/><Relationship Id="rId60" Type="http://schemas.openxmlformats.org/officeDocument/2006/relationships/hyperlink" Target="http://benzcat.com/1/fg/gle/d29/292/0/40/015/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64</Words>
  <Characters>7209</Characters>
  <CharactersWithSpaces>845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06:00Z</dcterms:created>
  <dc:creator>VINCENZO</dc:creator>
  <dc:description/>
  <dc:language>en-US</dc:language>
  <cp:lastModifiedBy>VINCENZO</cp:lastModifiedBy>
  <dcterms:modified xsi:type="dcterms:W3CDTF">2020-02-13T0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