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A. CUSTOMER STATES THAT THE CHECK ENGINE LIGHT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IS ON, ADVISE $0.00 X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Replace left side intake camshaft, tensioner, and adjuster.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(Check engine light on - Found left intake camshaft spun timing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plate)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Fail $4,345.50 X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B. MULTIPOINT INSPECTION $0.00 X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Remove and replace left cylinder head. (found burnt valve while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replacing turned camshaft) Fail $9,330.6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8:00Z</dcterms:created>
  <dc:creator>OfficexQ5G</dc:creator>
  <dc:description/>
  <dc:language>en-US</dc:language>
  <cp:lastModifiedBy>OfficexQ5G</cp:lastModifiedBy>
  <dcterms:modified xsi:type="dcterms:W3CDTF">2018-04-28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