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648835" cy="5182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5c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5c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1:54:00Z</dcterms:created>
  <dc:creator>Milburn Emery</dc:creator>
  <dc:description/>
  <dc:language>en-US</dc:language>
  <cp:lastModifiedBy>Milburn Emery</cp:lastModifiedBy>
  <dcterms:modified xsi:type="dcterms:W3CDTF">2022-01-29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