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ing Roof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witch on ignition and actuate Vario roof switch until Vario roof has reached intermediate position.</w:t>
      </w:r>
    </w:p>
    <w:p>
      <w:pPr>
        <w:pStyle w:val="Normal"/>
        <w:shd w:val="clear" w:color="auto" w:fill="FFFFFF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he illustration shows the Vario roof in the intermediate position (C-pillars are positioned at an angle of approx. 90°). The trunk lid is in the assembly posi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134100" cy="4718050"/>
            <wp:effectExtent l="0" t="0" r="0" b="0"/>
            <wp:docPr id="1" name="Picture 3" descr="A picture containing photo, outdoor, car, motorcyc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picture containing photo, outdoor, car, motorcyc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ecure Vario roof intermediate position. For this purpose install support (1) on left mount for front catch (2) and left catch section on Vario roof front section (3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he support (1) can be shortened, if required, and extended to secure the intermediate position of the Vario roof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448560" cy="1917700"/>
            <wp:effectExtent l="0" t="0" r="0" b="0"/>
            <wp:docPr id="2" name="Picture 4" descr="A picture containing photo, indoo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A picture containing photo, indoo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e294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0362"/>
    <w:rPr>
      <w:rFonts w:ascii="Segoe UI" w:hAnsi="Segoe UI" w:cs="Segoe UI"/>
      <w:sz w:val="18"/>
      <w:szCs w:val="18"/>
    </w:rPr>
  </w:style>
  <w:style w:type="character" w:styleId="Grame" w:customStyle="1">
    <w:name w:val="grame"/>
    <w:basedOn w:val="DefaultParagraphFont"/>
    <w:qFormat/>
    <w:rsid w:val="00a74f49"/>
    <w:rPr/>
  </w:style>
  <w:style w:type="character" w:styleId="Spelle" w:customStyle="1">
    <w:name w:val="spelle"/>
    <w:basedOn w:val="DefaultParagraphFont"/>
    <w:qFormat/>
    <w:rsid w:val="00a74f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3c5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03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c2e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9:11:00Z</dcterms:created>
  <dc:creator>Jim Birdsall</dc:creator>
  <dc:description/>
  <dc:language>en-US</dc:language>
  <cp:lastModifiedBy>Jim Birdsall</cp:lastModifiedBy>
  <cp:lastPrinted>2019-12-10T18:34:00Z</cp:lastPrinted>
  <dcterms:modified xsi:type="dcterms:W3CDTF">2019-12-14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