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sz w:val="40"/>
          <w:szCs w:val="40"/>
        </w:rPr>
      </w:pPr>
      <w:bookmarkStart w:id="0" w:name="_GoBack"/>
      <w:bookmarkEnd w:id="0"/>
      <w:r>
        <w:rPr>
          <w:rFonts w:ascii="Arial Black" w:hAnsi="Arial Black"/>
          <w:sz w:val="40"/>
          <w:szCs w:val="40"/>
        </w:rPr>
        <w:t>2009 Mercedes Benz SL63 2dr Roadster 6.2 AMG</w:t>
      </w:r>
    </w:p>
    <w:p>
      <w:pPr>
        <w:pStyle w:val="Normal"/>
        <w:jc w:val="both"/>
        <w:rPr>
          <w:rFonts w:ascii="Arial Black" w:hAnsi="Arial Black"/>
          <w:sz w:val="32"/>
          <w:szCs w:val="32"/>
        </w:rPr>
      </w:pPr>
      <w:r>
        <w:rPr>
          <w:rFonts w:ascii="Arial Black" w:hAnsi="Arial Black"/>
          <w:sz w:val="32"/>
          <w:szCs w:val="32"/>
        </w:rPr>
      </w:r>
    </w:p>
    <w:p>
      <w:pPr>
        <w:pStyle w:val="Normal"/>
        <w:spacing w:before="0" w:after="200"/>
        <w:jc w:val="both"/>
        <w:rPr>
          <w:rFonts w:ascii="Arial" w:hAnsi="Arial" w:cs="Arial"/>
          <w:sz w:val="36"/>
          <w:szCs w:val="36"/>
        </w:rPr>
      </w:pPr>
      <w:r>
        <w:rPr>
          <w:rFonts w:cs="Arial" w:ascii="Arial" w:hAnsi="Arial"/>
          <w:sz w:val="36"/>
          <w:szCs w:val="36"/>
        </w:rPr>
        <w:t xml:space="preserve">This Beautiful 2009 SL63 AMG roadster with 39,000 pampered miles, is finished in extremely rare Storm Red Metallic paint (541) with Stone Premium Leather interior and is one of only 5 that were produced in that stunning color combination. Factory rated at 518 HP with a 7 speed automatic transmission the performance is eye watering. It is equipped with the P030 Performance package (a $12,500 option) which includes; top speed increased electronically to 186 MPH, AMG limited slip differential, AMG braking system with huge two piece floating front rotors, AMG F1 Safety front fascia, 19” AMG wheels and AMG performance steering wheel with paddle shift levers. Also Equipped with the Premium P1 package which includes dual Air Scarfs, active heated and ventilated seats with massage function, power trunk closer and Keyless go.  Also included are Distronic cruise control, and Parktronic warning system. The Command unit has been updated to include latest navigation disc and the rear view camera function has been enabled and camera installed (this option was not available from the factory until MY2011). Driven approximately 3000 miles per year it is in both Excellent Mechanical and Pristine Physical condition and has been fully serviced prior to being offered for sale. (See recent service history). Offered with a clean CarFax report, showing no accidents or damage and clean Georgia Title.  </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71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713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2</Characters>
  <CharactersWithSpaces>144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28:00Z</dcterms:created>
  <dc:creator>Bill Buckley</dc:creator>
  <dc:description/>
  <dc:language>en-US</dc:language>
  <cp:lastModifiedBy>Bill Buckley</cp:lastModifiedBy>
  <cp:lastPrinted>2022-05-11T20:27:00Z</cp:lastPrinted>
  <dcterms:modified xsi:type="dcterms:W3CDTF">2022-05-1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